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itle of the Thes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 PROJEC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SUBMITTED TO THE FACUL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OF THE DIVISION OF HEALTH POLICY &amp; MANAGEM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OF THE UNIVERSITY OF MINNESO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Full Legal Name of Auth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IN PARTIAL FULFILLMENT OF THE REQUIREMEN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FOR THE DEGREE O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MASTER OF SCIEN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Name of Adviser, Name of Co-adviser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 (if applicabl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Month and Year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UNIVERSITY OF MINNESO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his is to certify that I have examined this copy of a MS Plan B Project b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Full Legal Name of Auth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nd have found that it is complete and satisfactory in all respect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and that any and all revisions required by the fin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examining committee have been mad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Name of Faculty Advis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Faculty Advis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Signature of Faculty Advis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Da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DIVISION OF HEALTH POLICY &amp; MANAGEMENT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48:00Z</dcterms:created>
  <dc:creator>Christopher J. Dickerson</dc:creator>
  <dc:description/>
  <dc:language>en-US</dc:language>
  <cp:lastModifiedBy>Maureen Andrew</cp:lastModifiedBy>
  <dcterms:modified xsi:type="dcterms:W3CDTF">2013-11-20T18:48:00Z</dcterms:modified>
  <cp:revision>2</cp:revision>
  <dc:subject/>
  <dc:title>Title of the Thesis</dc:title>
</cp:coreProperties>
</file>