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Regional Rural Injury Study II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 PROJECT TO REDUCE INJURIES AMONG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FARM AND RANCH HOUSEHOLD MEMB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/>
      </w:pPr>
      <w:bookmarkStart w:id="0" w:name="_985764528"/>
      <w:bookmarkStart w:id="1" w:name="_985764512"/>
      <w:bookmarkEnd w:id="0"/>
      <w:bookmarkEnd w:id="1"/>
      <w:r>
        <w:rPr/>
        <w:object w:dxaOrig="7080" w:dyaOrig="3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05pt;height:162pt" filled="f" o:ole="">
            <v:imagedata r:id="rId3" o:title=""/>
          </v:shape>
          <o:OLEObject Type="Embed" ProgID="" ShapeID="ole_rId2" DrawAspect="Content" ObjectID="_9161825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Collaboration between the </w:t>
      </w:r>
    </w:p>
    <w:p>
      <w:pPr>
        <w:pStyle w:val="BodyText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University of Minnesota</w:t>
      </w:r>
    </w:p>
    <w:p>
      <w:pPr>
        <w:pStyle w:val="BodyText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nd the</w:t>
      </w:r>
    </w:p>
    <w:p>
      <w:pPr>
        <w:pStyle w:val="BodyText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USDA National Agricultural </w:t>
      </w:r>
    </w:p>
    <w:p>
      <w:pPr>
        <w:pStyle w:val="BodyText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Statistics Service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Contact Informati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san Gerberich, PhD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and Dire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ional Injury Prevention Research Center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vision of Environmental and Occupational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chool of Public Health</w:t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Minnes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ox 807 May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20 Delaware Street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neapolis, MN  554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12-626-48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1-888-260-8636 (toll-free)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35:00Z</dcterms:created>
  <dc:creator>Nancy</dc:creator>
  <dc:description/>
  <dc:language>en-US</dc:language>
  <cp:lastModifiedBy>EOH</cp:lastModifiedBy>
  <cp:lastPrinted>1999-05-06T12:23:00Z</cp:lastPrinted>
  <dcterms:modified xsi:type="dcterms:W3CDTF">1999-05-06T17:24:00Z</dcterms:modified>
  <cp:revision>8</cp:revision>
  <dc:subject/>
  <dc:title>Regional Rural Injury Study II</dc:title>
</cp:coreProperties>
</file>