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 [state] Agricultural Statistics Service is collaborating with the University of Minnesota on a project that will provide information for development of prevention efforts to reduce injuries among farm/ranch household members. Your farm/ranch operation has been chosen at random from all [state] farms and ranches to participate in this projec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Within the next several weeks, a representative of our agency will call to ask for cooperation in this endeavor.  </w:t>
      </w:r>
      <w:r>
        <w:rPr>
          <w:rFonts w:cs="Times" w:ascii="Times" w:hAnsi="Times"/>
          <w:i/>
        </w:rPr>
        <w:t xml:space="preserve">This first telephone call will take approximately five minutes. </w:t>
      </w:r>
      <w:r>
        <w:rPr>
          <w:rFonts w:cs="Times" w:ascii="Times" w:hAnsi="Times"/>
        </w:rPr>
        <w:t xml:space="preserve">Eligible farm/ranch households that agree to participate in the project will then be contacted after the first of July, this year, and after the first of January, next year, to complete telephone interviews. These interviews will include questions about the farming/ranching operation, persons who live on the farm/ranch, and about injuries that have occurred during the previous six-month periods; both farming/ranching and non-farming/non-ranching-related injuries are included.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i/>
        </w:rPr>
        <w:t xml:space="preserve">To ensure complete information, it is important for all selected farms/ranches to participate whether, or not, any injuries have occurred.   </w:t>
      </w:r>
      <w:r>
        <w:rPr>
          <w:rFonts w:cs="Times" w:ascii="Times" w:hAnsi="Times"/>
        </w:rPr>
        <w:t>The enclosed letter further explains the projec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Thank you, in advance, for your participation in this important project.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Sincerely,</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DefaultParagraphFont1">
    <w:name w:val="Default Paragraph Font1"/>
    <w:qFormat/>
    <w:pPr>
      <w:widowControl/>
      <w:bidi w:val="0"/>
    </w:pPr>
    <w:rPr>
      <w:rFonts w:ascii="New York" w:hAnsi="New York" w:eastAsia="Times New Roman" w:cs="New York"/>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5:00Z</dcterms:created>
  <dc:creator>SUSAN G. GERBERICH, PH.D.</dc:creator>
  <dc:description/>
  <dc:language>en-US</dc:language>
  <cp:lastModifiedBy>Sue Gerberich</cp:lastModifiedBy>
  <cp:lastPrinted>2002-12-31T11:03:00Z</cp:lastPrinted>
  <dcterms:modified xsi:type="dcterms:W3CDTF">2004-07-16T17:11:00Z</dcterms:modified>
  <cp:revision>3</cp:revision>
  <dc:subject/>
  <dc:title>Agstat letter 2/99</dc:title>
</cp:coreProperties>
</file>