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vision of Health Policy and Managemen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URSE SUBSTITUTION REQUEST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 the MS or PhD in Health Services Research, Policy and Administration (HSRP&amp;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NAM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8"/>
        </w:rPr>
        <w:t>U of MN ID#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8128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6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81280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6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Your Degree Program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 w:val="28"/>
        </w:rPr>
        <w:t>MS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8"/>
        </w:rPr>
        <w:t>P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rse substitution requests should be made prior to taking the course for which the substitution is requested.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explain the reason for the substitution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170"/>
        <w:gridCol w:w="3600"/>
        <w:gridCol w:w="1062"/>
      </w:tblGrid>
      <w:tr>
        <w:trPr>
          <w:trHeight w:val="458" w:hRule="atLeast"/>
          <w:cantSplit w:val="true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7"/>
              <w:jc w:val="center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  <w:t xml:space="preserve">Request to Substitute for Core Course </w:t>
            </w:r>
          </w:p>
        </w:tc>
      </w:tr>
      <w:tr>
        <w:trPr>
          <w:trHeight w:val="548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d Course Title &amp; Course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 cred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 Course Title &amp; Course Numb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# credits</w:t>
            </w:r>
          </w:p>
        </w:tc>
      </w:tr>
      <w:tr>
        <w:trPr>
          <w:trHeight w:val="720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 xml:space="preserve">Student Signature:  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6"/>
        </w:rPr>
        <w:t xml:space="preserve">Date:  </w:t>
      </w:r>
      <w:r>
        <w:rPr>
          <w:rFonts w:cs="Arial" w:ascii="Arial" w:hAnsi="Arial"/>
          <w:sz w:val="26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visor Approval Signature:______________________ Date: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his form to the academic program coordinato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Heading2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Office Use Only</w:t>
      </w:r>
    </w:p>
    <w:p>
      <w:pPr>
        <w:pStyle w:val="Normal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10795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0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5875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2"/>
        </w:rPr>
        <w:t>Approved</w:t>
        <w:tab/>
        <w:tab/>
        <w:t>Not Approve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tor of Graduate Studies: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_Date:  </w:t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34:00Z</dcterms:created>
  <dc:creator>Eric Hart</dc:creator>
  <dc:description/>
  <cp:keywords/>
  <dc:language>en-US</dc:language>
  <cp:lastModifiedBy>Maureen Andrew</cp:lastModifiedBy>
  <cp:lastPrinted>2017-11-02T09:26:00Z</cp:lastPrinted>
  <dcterms:modified xsi:type="dcterms:W3CDTF">2020-11-18T22:34:00Z</dcterms:modified>
  <cp:revision>2</cp:revision>
  <dc:subject/>
  <dc:title>HSRP COURSE WAIVER OR</dc:title>
</cp:coreProperties>
</file>