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Health Policy and Management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URSE WAIVER OR TRANSFER REQUEST</w:t>
      </w:r>
    </w:p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 the MS or PhD in Health Services Research, Policy and Administration (HSRP&amp;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</w:rPr>
        <w:t>NAM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8"/>
        </w:rPr>
        <w:t>U of MN ID#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920</wp:posOffset>
                </wp:positionH>
                <wp:positionV relativeFrom="paragraph">
                  <wp:posOffset>81280</wp:posOffset>
                </wp:positionV>
                <wp:extent cx="11874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6pt;margin-top:6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81280</wp:posOffset>
                </wp:positionV>
                <wp:extent cx="11874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05pt;margin-top:6.4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Your Degree Program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 w:val="28"/>
        </w:rPr>
        <w:t>MS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28"/>
        </w:rPr>
        <w:t>Ph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4"/>
        </w:rPr>
        <w:t>Courses completed at other schools prior to admission into the HSRPA program may be considered for transfer or may allow a waiver of HSRPA required courses.  The previous coursework must be equivalent to the HSRPA required course for which this request is being made.</w:t>
      </w:r>
    </w:p>
    <w:p>
      <w:pPr>
        <w:pStyle w:val="TextBody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is request is for (check one) :  _______ Waiver of Required HSRP&amp;A Course(s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_______Transfer Previous Courses into my degree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57"/>
        <w:gridCol w:w="892"/>
        <w:gridCol w:w="802"/>
        <w:gridCol w:w="1127"/>
        <w:gridCol w:w="1136"/>
        <w:gridCol w:w="1964"/>
      </w:tblGrid>
      <w:tr>
        <w:trPr>
          <w:trHeight w:val="616" w:hRule="atLeast"/>
        </w:trPr>
        <w:tc>
          <w:tcPr>
            <w:tcW w:w="3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Coursework for Consideration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802" w:type="dxa"/>
            <w:tcBorders>
              <w:top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N Course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ex: PubH 6767, SOC8501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PAs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rea in which course will be listed on your degree audit. Ex: core coursework, specialization, etc </w:t>
            </w:r>
          </w:p>
        </w:tc>
      </w:tr>
      <w:tr>
        <w:trPr>
          <w:trHeight w:val="51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me of previous institution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urse Cod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redit Amount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Grade earned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mester Completed ex: Fall 20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N Course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PAs Requirement Section</w:t>
            </w:r>
          </w:p>
        </w:tc>
      </w:tr>
      <w:tr>
        <w:trPr>
          <w:trHeight w:val="2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Attach a syllabus for each previous class and grade transcript.</w:t>
      </w:r>
    </w:p>
    <w:p>
      <w:pPr>
        <w:pStyle w:val="Normal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udent Signature: 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6"/>
        </w:rPr>
        <w:t xml:space="preserve">Date: 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his form and accompanying materials to the academic program coordinato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</w:r>
    </w:p>
    <w:p>
      <w:pPr>
        <w:pStyle w:val="Heading2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  <w:t>Office Use Only</w:t>
      </w:r>
    </w:p>
    <w:p>
      <w:pPr>
        <w:pStyle w:val="Normal"/>
        <w:rPr>
          <w:rFonts w:ascii="Arial" w:hAnsi="Arial" w:cs="Arial"/>
          <w:color w:val="993366"/>
        </w:rPr>
      </w:pPr>
      <w:r>
        <w:rPr>
          <w:rFonts w:cs="Arial" w:ascii="Arial" w:hAnsi="Arial"/>
          <w:color w:val="99336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0</wp:posOffset>
                </wp:positionH>
                <wp:positionV relativeFrom="paragraph">
                  <wp:posOffset>10795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0.8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5875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.2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lang w:val="en-US" w:eastAsia="en-US"/>
        </w:rPr>
        <w:t xml:space="preserve">          </w:t>
      </w:r>
      <w:r>
        <w:rPr>
          <w:rFonts w:cs="Arial" w:ascii="Arial" w:hAnsi="Arial"/>
          <w:sz w:val="22"/>
        </w:rPr>
        <w:t>Approved</w:t>
        <w:tab/>
        <w:tab/>
        <w:t>Not Approved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or of Graduate Studies: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Date:  </w:t>
      </w:r>
      <w:r>
        <w:rPr>
          <w:rFonts w:cs="Arial" w:ascii="Arial" w:hAnsi="Arial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jc w:val="both"/>
      <w:outlineLvl w:val="6"/>
    </w:pPr>
    <w:rPr>
      <w:rFonts w:ascii="Arial" w:hAnsi="Arial" w:cs="Arial"/>
      <w:b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28:00Z</dcterms:created>
  <dc:creator>Eric Hart</dc:creator>
  <dc:description/>
  <cp:keywords/>
  <dc:language>en-US</dc:language>
  <cp:lastModifiedBy>Chere D Williams</cp:lastModifiedBy>
  <cp:lastPrinted>2011-10-19T09:49:00Z</cp:lastPrinted>
  <dcterms:modified xsi:type="dcterms:W3CDTF">2023-05-04T18:28:00Z</dcterms:modified>
  <cp:revision>2</cp:revision>
  <dc:subject/>
  <dc:title>HSRP COURSE WAIVER OR</dc:title>
</cp:coreProperties>
</file>